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ривет! Если ты читаешь эту статью значит ты владелец сервера (</w:t>
      </w:r>
      <w:r>
        <w:rPr>
          <w:sz w:val="32"/>
          <w:szCs w:val="32"/>
          <w:lang w:val="en-US"/>
        </w:rPr>
        <w:t>VPS</w:t>
      </w:r>
      <w:r>
        <w:rPr>
          <w:sz w:val="32"/>
          <w:szCs w:val="32"/>
        </w:rPr>
        <w:t xml:space="preserve">?) под управлением директадмина?:) И ты хочешь ограничить свою почту от спамеров и юзеров которые любят много слать письма? Без проблем!Специально для этого был создал (кстати русскими разработчиками из </w:t>
      </w:r>
      <w:r>
        <w:rPr>
          <w:sz w:val="32"/>
          <w:szCs w:val="32"/>
          <w:lang w:val="en-US"/>
        </w:rPr>
        <w:t>ruwe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et</w:t>
      </w:r>
      <w:r>
        <w:rPr>
          <w:sz w:val="32"/>
          <w:szCs w:val="32"/>
        </w:rPr>
        <w:t xml:space="preserve">) плугин под директадмин </w:t>
      </w:r>
      <w:r>
        <w:rPr>
          <w:sz w:val="32"/>
          <w:szCs w:val="32"/>
          <w:lang w:val="en-US"/>
        </w:rPr>
        <w:t>SMTP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Limiter</w:t>
      </w:r>
      <w:r>
        <w:rPr>
          <w:sz w:val="32"/>
          <w:szCs w:val="32"/>
        </w:rPr>
        <w:t xml:space="preserve"> .На сегодняшний день плагин може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читать количество посланных писем со всего аккуан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граничивать количество посылаемых писем за сутки (к примеру ставить лимит на 1000 в сутки, если юзер попытается отослать больше установленного лимита, почтовый сервер покажет ему большой фиг :)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ностью блокировать доступ к почте для отдельных акку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ам пользуют данной разработкой уже 2 года, и хочу сказать от себя что очень хороший и нужный продукт, но есть один серъезный недостаток который до сих пор не исправили.</w:t>
      </w:r>
      <w:r>
        <w:rPr>
          <w:b/>
          <w:sz w:val="32"/>
          <w:szCs w:val="32"/>
          <w:lang w:val="en-US"/>
        </w:rPr>
        <w:t>SMT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limiter</w:t>
      </w:r>
      <w:r>
        <w:rPr>
          <w:b/>
          <w:sz w:val="32"/>
          <w:szCs w:val="32"/>
        </w:rPr>
        <w:t xml:space="preserve"> не способен ограничить</w:t>
      </w:r>
      <w:r>
        <w:rPr>
          <w:sz w:val="32"/>
          <w:szCs w:val="32"/>
        </w:rPr>
        <w:t xml:space="preserve"> почту посылаемую через </w:t>
      </w:r>
      <w:r>
        <w:rPr>
          <w:b/>
          <w:sz w:val="32"/>
          <w:szCs w:val="32"/>
          <w:lang w:val="en-US"/>
        </w:rPr>
        <w:t>PERL</w:t>
      </w:r>
      <w:r>
        <w:rPr>
          <w:sz w:val="32"/>
          <w:szCs w:val="32"/>
        </w:rPr>
        <w:t xml:space="preserve"> скрипты, тобишь – если захотят спамить, то с перл им поможет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так приступим у установке.Текущая версия плугина  0.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ем в панель управления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 xml:space="preserve">, раздел </w:t>
      </w:r>
      <w:r>
        <w:rPr>
          <w:sz w:val="32"/>
          <w:szCs w:val="32"/>
          <w:lang w:val="en-US"/>
        </w:rPr>
        <w:t>Plugins</w:t>
      </w:r>
      <w:r>
        <w:rPr>
          <w:sz w:val="32"/>
          <w:szCs w:val="32"/>
        </w:rPr>
        <w:t xml:space="preserve"> , если не нашли вот Вам прямая ссылка: </w:t>
      </w:r>
      <w:hyperlink r:id="rId2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/>
          </w:rPr>
          <w:t>HOST</w:t>
        </w:r>
        <w:r>
          <w:rPr>
            <w:rStyle w:val="InternetLink"/>
            <w:sz w:val="32"/>
            <w:szCs w:val="32"/>
          </w:rPr>
          <w:t>:2222/CMD_PLUGIN_MANAGE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ле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dress</w:t>
      </w:r>
      <w:r>
        <w:rPr>
          <w:sz w:val="32"/>
          <w:szCs w:val="32"/>
        </w:rPr>
        <w:t xml:space="preserve"> вводим: </w:t>
      </w:r>
      <w:hyperlink r:id="rId3">
        <w:r>
          <w:rPr>
            <w:rStyle w:val="InternetLink"/>
            <w:sz w:val="32"/>
            <w:szCs w:val="32"/>
          </w:rPr>
          <w:t>http://ruweb.net/DA/SMTP_Limiter.tar.gz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В поле </w:t>
      </w:r>
      <w:r>
        <w:rPr>
          <w:sz w:val="32"/>
          <w:szCs w:val="32"/>
          <w:lang w:val="en-US"/>
        </w:rPr>
        <w:t>Password</w:t>
      </w:r>
      <w:r>
        <w:rPr>
          <w:sz w:val="32"/>
          <w:szCs w:val="32"/>
        </w:rPr>
        <w:t xml:space="preserve"> вводим админский пароль и нажимаем </w:t>
      </w:r>
      <w:r>
        <w:rPr>
          <w:sz w:val="32"/>
          <w:szCs w:val="32"/>
          <w:lang w:val="en-US"/>
        </w:rPr>
        <w:t>Install</w:t>
      </w:r>
      <w:r>
        <w:rPr>
          <w:sz w:val="32"/>
          <w:szCs w:val="32"/>
        </w:rPr>
        <w:t xml:space="preserve"> (или </w:t>
      </w:r>
      <w:r>
        <w:rPr>
          <w:sz w:val="32"/>
          <w:szCs w:val="32"/>
          <w:lang w:val="en-US"/>
        </w:rPr>
        <w:t>Uplo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ugin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 плугин не производит всю установку автоматически, поэтому придется повозится и в руч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ка плугина, часть 2 (ручные вмешательств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делайте резевную копию файлов /etc/exim.conf и /etc/exim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работаем только с файлом /etc/exim.conf, открываем фай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сл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lang w:val="en-US"/>
        </w:rPr>
        <w:t>acl_smtp_rcpt = check_recipient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/>
        <w:t>acl_smtp_data = check_mess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обавьте</w:t>
      </w:r>
      <w:r>
        <w:rPr>
          <w:sz w:val="32"/>
          <w:szCs w:val="32"/>
          <w:lang w:val="en-US"/>
        </w:rPr>
        <w:t xml:space="preserve"> 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>
          <w:lang w:val="en-US"/>
        </w:rPr>
        <w:t>acl_not_smtp = check_not_smt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/>
        <w:t>begin ac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бавьт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lang w:val="en-US"/>
        </w:rPr>
        <w:t>check_not_smtp: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ny set acl_c0 = ${perl{find_user}}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ondition = ${if def:acl_c0{${if exists{/etc/virtual/.smtp_deny/$acl_c0} {yes}}}}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message = User $acl_c0 is not allowed to use </w:t>
      </w:r>
      <w:r>
        <w:rPr>
          <w:rStyle w:val="Highlight"/>
          <w:lang w:val="en-US"/>
        </w:rPr>
        <w:t>SMTP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lang w:val="en-US"/>
        </w:rPr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>
          <w:rFonts w:eastAsia="Courier New"/>
          <w:lang w:val="en-US"/>
        </w:rPr>
        <w:t xml:space="preserve">    </w:t>
      </w:r>
      <w:r>
        <w:rPr/>
        <w:t>acce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сл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ccept  hosts = +auth_relay_hosts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pass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message = authentication required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authenticated = *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бавьт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et acl_c0 = ${perl{find_user}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/>
        <w:t>check_messag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бавьт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ny condition = ${if def:acl_c0{${if exists{/etc/virtual/.smtp_deny/$acl_c0} {yes}}}}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message = User $acl_c0 is not allowed to use </w:t>
      </w:r>
      <w:r>
        <w:rPr>
          <w:rStyle w:val="Highlight"/>
          <w:lang w:val="en-US"/>
        </w:rPr>
        <w:t>SMT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/>
        <w:t>begin rou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бавьт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lang w:val="en-US"/>
        </w:rPr>
        <w:t>check_limits: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river = redirect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omains = ! +local_domains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ondition = ${if def:acl_c0{${if first_delivery{${perl{check_limits}{$acl_c0}}}}}}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llow_fail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a = ":fail: You ($acl_c0) have reached your message limit"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>
          <w:rFonts w:eastAsia="Courier New"/>
        </w:rPr>
        <w:t xml:space="preserve">  </w:t>
      </w:r>
      <w:r>
        <w:rPr/>
        <w:t>accept  hosts = +relay_ho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бавьте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et acl_c0 = ${lookup{$sender_host_address}lsearch{/etc/virtual/pophosts_user}\</w:t>
      </w:r>
    </w:p>
    <w:p>
      <w:pPr>
        <w:pStyle w:val="HTML"/>
        <w:pBdr>
          <w:top w:val="thinThickLargeGap" w:sz="8" w:space="6" w:color="C0C0C0"/>
          <w:left w:val="thinThickLargeGap" w:sz="8" w:space="6" w:color="C0C0C0"/>
          <w:bottom w:val="thinThickLargeGap" w:sz="8" w:space="6" w:color="C0C0C0"/>
          <w:right w:val="thinThickLargeGap" w:sz="8" w:space="6" w:color="C0C0C0"/>
        </w:pBdr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{${perl{find_user}{$value}}}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этом операции с файлом / etc/exim.conf, сохраняйте его и закрывайте реда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надо заменить файл /</w:t>
      </w:r>
      <w:r>
        <w:rPr>
          <w:sz w:val="32"/>
          <w:szCs w:val="32"/>
          <w:lang w:val="en-US"/>
        </w:rPr>
        <w:t>etc</w:t>
      </w:r>
      <w:r>
        <w:rPr>
          <w:sz w:val="32"/>
          <w:szCs w:val="32"/>
        </w:rPr>
        <w:t>/exim.pl на тот который лежит тут: /usr/local/directadmin/plugins/SMTP_Limiter/scripts/exim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, установка завершена ;) Перезагрузите </w:t>
      </w:r>
      <w:r>
        <w:rPr>
          <w:sz w:val="32"/>
          <w:szCs w:val="32"/>
          <w:lang w:val="en-US"/>
        </w:rPr>
        <w:t>exim</w:t>
      </w:r>
      <w:r>
        <w:rPr>
          <w:sz w:val="32"/>
          <w:szCs w:val="32"/>
        </w:rPr>
        <w:t xml:space="preserve"> и наслаждайтесь статистикой расположенной здесь: </w:t>
      </w:r>
      <w:hyperlink r:id="rId4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/>
          </w:rPr>
          <w:t>HOST</w:t>
        </w:r>
        <w:r>
          <w:rPr>
            <w:rStyle w:val="InternetLink"/>
            <w:sz w:val="32"/>
            <w:szCs w:val="32"/>
          </w:rPr>
          <w:t>:2222/CMD_PLUGINS_ADMIN/SMTP_Limiter</w:t>
        </w:r>
      </w:hyperlink>
      <w:r>
        <w:rPr>
          <w:sz w:val="32"/>
          <w:szCs w:val="32"/>
        </w:rPr>
        <w:t xml:space="preserve"> . Настройки там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 уважением Котелов Валерий 15.01.2008. </w:t>
      </w:r>
      <w:r>
        <w:rPr>
          <w:sz w:val="32"/>
          <w:szCs w:val="32"/>
          <w:lang w:val="en-US"/>
        </w:rPr>
        <w:t>IS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:2222/CMD_PLUGIN_MANAGER" TargetMode="External"/><Relationship Id="rId3" Type="http://schemas.openxmlformats.org/officeDocument/2006/relationships/hyperlink" Target="http://ruweb.net/DA/SMTP_Limiter.tar.gz" TargetMode="External"/><Relationship Id="rId4" Type="http://schemas.openxmlformats.org/officeDocument/2006/relationships/hyperlink" Target="http://HOST:2222/CMD_PLUGINS_ADMIN/SMTP_Limi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8:00Z</dcterms:created>
  <dc:creator>KoTel2</dc:creator>
  <dc:description/>
  <cp:keywords/>
  <dc:language>en-US</dc:language>
  <cp:lastModifiedBy>KoTel2</cp:lastModifiedBy>
  <dcterms:modified xsi:type="dcterms:W3CDTF">2008-01-15T14:56:00Z</dcterms:modified>
  <cp:revision>13</cp:revision>
  <dc:subject/>
  <dc:title/>
</cp:coreProperties>
</file>